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905</wp:posOffset>
                </wp:positionH>
                <wp:positionV relativeFrom="paragraph">
                  <wp:posOffset>149860</wp:posOffset>
                </wp:positionV>
                <wp:extent cx="7175500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3"/>
                              <w:gridCol w:w="822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5650" cy="684530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0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40"/>
                                    </w:rPr>
                                    <w:t xml:space="preserve">LIGA JOSEFENSE DE FUTEBO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Rua Altamiro Di Bernardi s/no.–Campinas-88101-150–São José– S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 xml:space="preserve">Linhas de Serviço 99977442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 xml:space="preserve">Site -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</w:rPr>
                                    <w:t>www.ligasaojose.com.br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 xml:space="preserve">    E-mail-ligasaojose@hotmail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75.85pt;mso-wrap-distance-left:9.05pt;mso-wrap-distance-right:9.05pt;mso-wrap-distance-top:0pt;mso-wrap-distance-bottom:0pt;margin-top:11.8pt;mso-position-vertical-relative:text;margin-left:130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3"/>
                        <w:gridCol w:w="822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68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Contedodatabela"/>
                              <w:rPr>
                                <w:rFonts w:ascii="Verdana" w:hAnsi="Verdana" w:cs="Verdana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0" cy="68453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2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40"/>
                              </w:rPr>
                              <w:t xml:space="preserve">LIGA JOSEFENSE DE FUTEBOL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Rua Altamiro Di Bernardi s/no.–Campinas-88101-150–São José– 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Linhas de Serviço 99977442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Site -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</w:rPr>
                              <w:t>www.ligasaojose.com.br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    E-mail-ligasaojose@hotmail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8228"/>
      </w:tblGrid>
      <w:tr>
        <w:trPr>
          <w:tblHeader w:val="true"/>
        </w:trPr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i/>
                <w:i/>
                <w:sz w:val="40"/>
              </w:rPr>
            </w:pPr>
            <w:r>
              <w:rPr>
                <w:rFonts w:cs="Verdana" w:ascii="Verdana" w:hAnsi="Verdana"/>
                <w:i/>
                <w:sz w:val="40"/>
              </w:rPr>
            </w:r>
          </w:p>
        </w:tc>
        <w:tc>
          <w:tcPr>
            <w:tcW w:w="8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Verdana" w:hAnsi="Verdana" w:cs="Verdana"/>
                <w:i/>
                <w:i/>
                <w:sz w:val="40"/>
              </w:rPr>
            </w:pPr>
            <w:r>
              <w:rPr>
                <w:rFonts w:cs="Verdana" w:ascii="Verdana" w:hAnsi="Verdana"/>
                <w:i/>
                <w:sz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CHA DE INSCRIÇÃO COLETIVA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  <w:gridCol w:w="2552"/>
        <w:gridCol w:w="2835"/>
      </w:tblGrid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eonato:</w:t>
            </w:r>
          </w:p>
        </w:tc>
      </w:tr>
      <w:tr>
        <w:trPr/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ube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istr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L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P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Presidente do Clube</w:t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2:29:00Z</dcterms:created>
  <dc:creator>WINDOWS XP</dc:creator>
  <dc:description/>
  <dc:language>en-US</dc:language>
  <cp:lastModifiedBy>Sky</cp:lastModifiedBy>
  <cp:lastPrinted>2017-02-15T11:32:00Z</cp:lastPrinted>
  <dcterms:modified xsi:type="dcterms:W3CDTF">2019-05-19T12:29:00Z</dcterms:modified>
  <cp:revision>2</cp:revision>
  <dc:subject/>
  <dc:title/>
</cp:coreProperties>
</file>